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Příjmení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Nová Forma</w:t>
        <w:br/>
        <w:t>2023</w:t>
      </w:r>
      <w:r>
        <w:br w:type="page"/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Veškerá práva vyhrazena.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Tato kniha (ani texty v ní obsažené) nesmí být bez výslovného povolení autora nebo nakladatele přetiskována, kopírována či rozmnožována.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18"/>
          <w:szCs w:val="18"/>
        </w:rPr>
        <w:t>© Jméno Příjmení, 2023</w:t>
        <w:br/>
        <w:t>ISBN 978-80-7612-xxx-x</w:t>
      </w:r>
      <w:r>
        <w:br w:type="page"/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PŘEDMLUVA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Předmluva není nutná, leč vítaná.</w:t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/>
        <w:t>Zde můžete psát své básně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Básně by měli začínat na liché straně (to je při otevřené knize vpravo)</w:t>
      </w:r>
    </w:p>
    <w:p>
      <w:pPr>
        <w:pStyle w:val="Normal"/>
        <w:spacing w:lineRule="auto" w:line="240"/>
        <w:ind w:hanging="0"/>
        <w:jc w:val="left"/>
        <w:rPr/>
      </w:pPr>
      <w:r>
        <w:rPr/>
        <w:t>Můžete tedy tuto stránku nechat čistou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Zarovnávat můžete libovolně. </w:t>
      </w:r>
    </w:p>
    <w:p>
      <w:pPr>
        <w:pStyle w:val="Normal"/>
        <w:spacing w:lineRule="auto" w:line="240"/>
        <w:ind w:hanging="0"/>
        <w:jc w:val="left"/>
        <w:rPr/>
      </w:pPr>
      <w:r>
        <w:rPr/>
        <w:t>Můžete vkládat obrázky, které budou v textovém bloku s danými bílými okraji.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ind w:right="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</w:t>
      </w:r>
    </w:p>
    <w:p>
      <w:pPr>
        <w:pStyle w:val="Normal"/>
        <w:widowControl w:val="false"/>
        <w:spacing w:lineRule="auto" w:line="240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ÁZEV</w:t>
      </w:r>
    </w:p>
    <w:p>
      <w:pPr>
        <w:pStyle w:val="Normal"/>
        <w:widowControl w:val="false"/>
        <w:spacing w:lineRule="auto" w:line="240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 text: xx, 2023</w:t>
        <w:br/>
        <w:t>© ilustrace: xxx, 2023</w:t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čet stran: xxx</w:t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ydalo nakladatelství Nová Forma, s.r.o.</w:t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eská 195/20, 370 01 České Budějovice</w:t>
      </w:r>
    </w:p>
    <w:p>
      <w:pPr>
        <w:pStyle w:val="Normal"/>
        <w:widowControl w:val="false"/>
        <w:spacing w:lineRule="auto" w:line="240"/>
        <w:ind w:hanging="0"/>
        <w:jc w:val="left"/>
        <w:rPr/>
      </w:pPr>
      <w:r>
        <w:rPr>
          <w:color w:val="000000"/>
          <w:sz w:val="18"/>
          <w:szCs w:val="18"/>
        </w:rPr>
        <w:t>v roce 2023 jako svou 16xx. publikaci.</w:t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novaforma.cz</w:t>
        </w:r>
      </w:hyperlink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sk: Nová Forma, s.r.o., České Budějovice, 2023</w:t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ydání první</w:t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BN 978-80-7612-xxx-x</w:t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nihu lze zakoupit v internetovém knihkupectví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kniznieshop.cz</w:t>
        </w:r>
      </w:hyperlink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ice ČESKÝ BÁSNÍK</w:t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skybasnik.cz</w:t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k 2023 / svazek 000</w:t>
      </w:r>
    </w:p>
    <w:p>
      <w:pPr>
        <w:pStyle w:val="Normal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5669" w:h="7937"/>
      <w:pgMar w:left="851" w:right="851" w:gutter="0" w:header="0" w:top="851" w:footer="22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27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forma.cz/" TargetMode="External"/><Relationship Id="rId3" Type="http://schemas.openxmlformats.org/officeDocument/2006/relationships/hyperlink" Target="http://www.kniznieshop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18:00Z</dcterms:created>
  <dc:creator>Roman Horák</dc:creator>
  <dc:description/>
  <dc:language>en-US</dc:language>
  <cp:lastModifiedBy>Roman Horák</cp:lastModifiedBy>
  <dcterms:modified xsi:type="dcterms:W3CDTF">2023-10-01T16:41:00Z</dcterms:modified>
  <cp:revision>3</cp:revision>
  <dc:subject/>
  <dc:title/>
</cp:coreProperties>
</file>